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Comic Sans MS" w:ascii="Comic Sans MS" w:hAnsi="Comic Sans MS"/>
          <w:b/>
          <w:bCs/>
        </w:rPr>
        <w:t xml:space="preserve">Up Pompeii 2:33 </w:t>
      </w:r>
      <w:r>
        <w:rPr>
          <w:rFonts w:cs="Comic Sans MS" w:ascii="Comic Sans MS" w:hAnsi="Comic Sans MS"/>
          <w:b w:val="false"/>
          <w:bCs w:val="false"/>
        </w:rPr>
        <w:t>(Theme song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</w:rPr>
        <w:t>Words and Music were by Ken Howard and Alan Blaikley</w:t>
      </w:r>
      <w:r>
        <w:rPr>
          <w:rFonts w:cs="Comic Sans MS" w:ascii="Comic Sans MS" w:hAnsi="Comic Sans MS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ung by Frankie Hower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oooh...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 Up Pompeii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never seem to get it awwww...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peii salute, naught-ay, naught-ay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ok at the way it is today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getting out of hand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no decor-um in the for-um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pravity's surrounding me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n't know where to turn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give me time and I'll soon learn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 Lurkio! Woe is Lurkio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ng on a tick while I touch up the prologue.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hhhh...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 Up Pompeii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never ever get it awww...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peii salute, naught-ay, naught-ay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an awful lot who have gone to pot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got an itch to Roam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should see 'em, in the Colosseum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're quite at home in the Hippodrome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can choose who you prefer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oz Ben Him looks like Ben Hur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culatio! Flagellatio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may sound tame with a Latin name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Ohhhhh...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uuuup Pompeii! Up Pompeii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lways out to get it awwww...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peii salute, naught-ay naught-ay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s for me as you can see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is one there's no flies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neath this toga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an ogre.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y the gods above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t comes to love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slave is on the ball,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ll be master of them all!</w:t>
      </w:r>
    </w:p>
    <w:p>
      <w:pPr>
        <w:pStyle w:val="TextBody"/>
        <w:widowControl/>
        <w:ind w:left="0" w:right="0" w:hanging="0"/>
        <w:rPr>
          <w:rFonts w:ascii="Comic Sans MS" w:hAnsi="Comic Sans MS" w:cs="Comic Sans MS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hhhh...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, Up Pompeii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 don't you come and get it...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uuuup Pompeii!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peii salute, naught-ay, naught-ay</w:t>
      </w:r>
    </w:p>
    <w:p>
      <w:pPr>
        <w:pStyle w:val="TextBody"/>
        <w:widowControl/>
        <w:spacing w:before="0" w:after="0"/>
        <w:ind w:left="0" w:righ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p Pompeii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8:23Z</dcterms:created>
  <dc:creator>Guy Dearden</dc:creator>
  <dc:description/>
  <dc:language>en-US</dc:language>
  <cp:lastModifiedBy/>
  <cp:revision>0</cp:revision>
  <dc:subject/>
  <dc:title/>
</cp:coreProperties>
</file>